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45"/>
        <w:gridCol w:w="2201"/>
        <w:gridCol w:w="2078"/>
        <w:gridCol w:w="2419"/>
        <w:gridCol w:w="2590"/>
        <w:gridCol w:w="2181"/>
      </w:tblGrid>
      <w:tr>
        <w:trPr>
          <w:trHeight w:val="108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Заезд и размещение де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РВС «Который час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8"/>
              </w:rPr>
              <w:t>Игра на знакомство с лагере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«По следам закона»/Дарение свеч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Отрядные свеч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2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У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  <w:t xml:space="preserve"> Отрядные дела «Адаптивы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8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i/>
                <w:i/>
                <w:sz w:val="16"/>
                <w:szCs w:val="18"/>
              </w:rPr>
            </w:pPr>
            <w:r>
              <w:rPr>
                <w:b w:val="false"/>
                <w:bCs w:val="false"/>
                <w:i/>
                <w:sz w:val="16"/>
                <w:szCs w:val="18"/>
              </w:rPr>
              <w:t xml:space="preserve">Д. </w:t>
            </w:r>
            <w:r>
              <w:rPr>
                <w:bCs w:val="false"/>
                <w:i/>
                <w:sz w:val="16"/>
                <w:szCs w:val="18"/>
              </w:rPr>
              <w:t xml:space="preserve">Фотокросс </w:t>
            </w:r>
          </w:p>
          <w:p>
            <w:pPr>
              <w:pStyle w:val="Heading3"/>
              <w:shd w:fill="FFFFFF" w:val="clear"/>
              <w:spacing w:before="0" w:after="0"/>
              <w:rPr>
                <w:bCs w:val="false"/>
                <w:i/>
                <w:i/>
                <w:sz w:val="16"/>
                <w:szCs w:val="18"/>
              </w:rPr>
            </w:pPr>
            <w:r>
              <w:rPr>
                <w:bCs w:val="false"/>
                <w:i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 xml:space="preserve">В. Визитка Вожатых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Отрядные све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3   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У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>Линейка открытия смены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</w:rPr>
              <w:t xml:space="preserve"> /Введение в концепци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8"/>
              </w:rPr>
              <w:t>Подготовка к визиткам / 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В. Визитки отрядов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Дискоте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4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</w:rPr>
              <w:t>У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 xml:space="preserve"> Работа студий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>Д. Отрядное дело (Игры на сплочение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 xml:space="preserve">В. Веревочный курс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Отрядные свеч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5            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У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Работа студий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Отрядное дел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8"/>
              </w:rPr>
              <w:t xml:space="preserve">Д. Квес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8"/>
              </w:rPr>
              <w:t>В. «Крестики-нолики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Мероприятие на сцен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  <w:t>Черно-белая Дискот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6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У. 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Презентация отрядных угол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Д. ОД, подготовка к вечернему мероприят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В. «Минута Слав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  <w:lang w:val="en-US"/>
              </w:rPr>
              <w:t>Диск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7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У.Открытие МО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Соревнования (спорт.мероприят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«Охотники за времене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Большая диск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</w:tc>
      </w:tr>
      <w:tr>
        <w:trPr>
          <w:trHeight w:val="23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8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Подготовка к вечернему мероприят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«Большая-маленькая Звезд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Дискотека 90-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9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.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ое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Ладош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В. Дискоте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0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.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Цир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Спортив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Диск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1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ое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Комический футбо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Рекорды лагеря «Изумрудн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Интеллектуально-развлекательная иг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Диск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2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.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Армадная игра «Золотая лихорад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«Сто к одному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 xml:space="preserve"> (мероприятие на сцен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ые све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3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Закрытие МОИ (награждение победителе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Музыкальная шкатул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«Форт Бояр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Спортивно-развлекательная иг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ые свеч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4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Д. ОД/Подготовка к В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В. «Каннский фестивал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Фестиваль рекла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5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У.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ОД / Подготовка к В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В. Стартин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Дискотека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6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День Непту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Армадная игра «Морской б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«Мистер и Мисс лагеря «Изумрудны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ые све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7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Д. Смай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  <w:t>В. «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Час бюрократ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Диск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8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Отрядное де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«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val="en-US" w:eastAsia="ru-RU"/>
              </w:rPr>
              <w:t>Shops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Деловая иг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«Аукцион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Диск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19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highlight w:val="yellow"/>
                <w:lang w:eastAsia="ru-RU"/>
              </w:rPr>
              <w:t>День влюбле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  «Давай, поженимся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Скоро лагерю мы скажем: «Прощай»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Ценностно-психологическая иг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В. Лирический веч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20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Линейка закрытия сме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Закрытие МО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Д. Подготовка к КВ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 xml:space="preserve">В. КВИД (Концерт вожатых и детей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8"/>
                <w:lang w:eastAsia="ru-RU"/>
              </w:rPr>
              <w:t>Прощальный Кос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Диск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ru-RU"/>
              </w:rPr>
              <w:t xml:space="preserve">День 21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Подведение итогов смен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Отъезд  де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План-сетка 2 смена  « Сокровища Белого Озера»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00Z</dcterms:created>
  <dc:creator>Владимир</dc:creator>
  <dc:description/>
  <cp:keywords/>
  <dc:language>en-US</dc:language>
  <cp:lastModifiedBy>User3</cp:lastModifiedBy>
  <cp:lastPrinted>2021-09-14T11:08:00Z</cp:lastPrinted>
  <dcterms:modified xsi:type="dcterms:W3CDTF">2021-09-14T07:08:00Z</dcterms:modified>
  <cp:revision>26</cp:revision>
  <dc:subject/>
  <dc:title/>
</cp:coreProperties>
</file>