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План-сетка 1 смена  «Битва Титанов</w:t>
      </w:r>
      <w:r>
        <w:rPr/>
        <w:t>»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45"/>
        <w:gridCol w:w="2201"/>
        <w:gridCol w:w="2078"/>
        <w:gridCol w:w="2419"/>
        <w:gridCol w:w="2590"/>
        <w:gridCol w:w="2181"/>
      </w:tblGrid>
      <w:tr>
        <w:trPr>
          <w:trHeight w:val="27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          </w:t>
            </w:r>
          </w:p>
          <w:p>
            <w:pPr>
              <w:pStyle w:val="Style16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.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Заезд и размещение детей</w:t>
            </w:r>
          </w:p>
          <w:p>
            <w:pPr>
              <w:pStyle w:val="Style1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Д.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РВС «Знакомство с островом»</w:t>
            </w:r>
          </w:p>
          <w:p>
            <w:pPr>
              <w:pStyle w:val="Style1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«По следам закона»/Дарение свеч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рядные свеч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2          </w:t>
            </w:r>
          </w:p>
          <w:p>
            <w:pPr>
              <w:pStyle w:val="Style16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ОД «Адаптивы»</w:t>
            </w:r>
          </w:p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Д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ЛОС/Введение в концепцию</w:t>
            </w:r>
          </w:p>
          <w:p>
            <w:pPr>
              <w:pStyle w:val="Style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В.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Визитка Вожатых 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Дискотека </w:t>
            </w:r>
          </w:p>
          <w:p>
            <w:pPr>
              <w:pStyle w:val="Style16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ядные свеч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3          </w:t>
            </w:r>
          </w:p>
          <w:p>
            <w:pPr>
              <w:pStyle w:val="Style16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. «Интуиция»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Презентация студий</w:t>
            </w:r>
          </w:p>
          <w:p>
            <w:pPr>
              <w:pStyle w:val="Style16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Д. </w:t>
            </w:r>
            <w:r>
              <w:rPr>
                <w:rFonts w:cs="Calibri" w:ascii="Calibri" w:hAnsi="Calibri"/>
                <w:sz w:val="18"/>
                <w:szCs w:val="18"/>
              </w:rPr>
              <w:t>Подготовка к визиткам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</w:t>
            </w:r>
          </w:p>
          <w:p>
            <w:pPr>
              <w:pStyle w:val="Style16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В. Визитки отрядов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Дискотек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4          </w:t>
            </w:r>
          </w:p>
          <w:p>
            <w:pPr>
              <w:pStyle w:val="Style16"/>
              <w:snapToGrid w:val="false"/>
              <w:rPr>
                <w:rFonts w:ascii="Calibri" w:hAnsi="Calibri" w:eastAsia="Times New Roman" w:cs="Arial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У.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Работа студий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Д.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ОД/Спорт мероприятия</w:t>
            </w:r>
          </w:p>
          <w:p>
            <w:pPr>
              <w:pStyle w:val="Style16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В. Веревочный курс «Уроки выживания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рядные свеч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5          </w:t>
            </w:r>
          </w:p>
          <w:p>
            <w:pPr>
              <w:pStyle w:val="Style16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.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Работа студий</w:t>
            </w:r>
          </w:p>
          <w:p>
            <w:pPr>
              <w:pStyle w:val="Style1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Д. Квест </w:t>
            </w:r>
          </w:p>
          <w:p>
            <w:pPr>
              <w:pStyle w:val="Style1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В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Конкурс актерского мастерства</w:t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Дискоте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6  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. Р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абота студий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ru-RU"/>
              </w:rPr>
              <w:t xml:space="preserve">Д. «Умницы и умники» Интеллектуальная игра по станциям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/>
                <w:color w:val="000000"/>
                <w:sz w:val="18"/>
                <w:szCs w:val="18"/>
                <w:lang w:eastAsia="ru-RU"/>
              </w:rPr>
              <w:t>В.</w:t>
            </w: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Дискотека 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</w:rPr>
              <w:t>Отрядные свеч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7 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У. Презентация отрядных уголков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Армадная игра «Морской бой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«Минута Славы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Дискотека в стиле «Стиляги»</w:t>
            </w:r>
          </w:p>
        </w:tc>
      </w:tr>
      <w:tr>
        <w:trPr>
          <w:trHeight w:val="255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8  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Открытие МО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«Репортаж» (деловая игра)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«Квинта» конкурсная программа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Дискоте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9  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Работа студий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«Зеленая пятка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 xml:space="preserve">В. «Рекорды лагеря «Изумрудный»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Отрядные свеч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0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Работа студий,ОД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Спортивные мероприятия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Просмотр фильма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1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Работа студ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Туристическая программа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Вечер пес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2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Работа студий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Д. О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ru-RU"/>
              </w:rPr>
              <w:t>В. «Форт Боярд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трядные свечк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3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Работа студий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 xml:space="preserve">Д.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«Турнир по мафии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«Эрмитаж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Диск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4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Работа студий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ОД «Вирус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Ночной дозор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Отрядные свечки</w:t>
            </w:r>
          </w:p>
        </w:tc>
      </w:tr>
      <w:tr>
        <w:trPr>
          <w:trHeight w:val="255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5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Работа студий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Спорт мероприятия, ОД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Стартины «Танцы до упада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Дискотека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6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Работа студий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Чемпионат  по футболу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Клип-кляп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Дискоте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7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Работа студий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Д.ОД, спортивные мероприятия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ru-RU"/>
              </w:rPr>
              <w:t>В. «Фетиш» (спортивно-развлекательная игра)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Дискот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8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Работа студ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«Семейный бизнес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«Аукцион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Диск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9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 xml:space="preserve">У.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Подготовка к КП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 Конкурс  «Мисс и Мистер Изумрудного»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Комический футбол</w:t>
            </w:r>
          </w:p>
          <w:p>
            <w:pPr>
              <w:pStyle w:val="Normal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Дискоте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20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Линейка закрытия смены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Концерт детей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Концерт вожатых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Диск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21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Подведение итогов смены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Отъезд  детей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7:00Z</dcterms:created>
  <dc:creator>Владимир</dc:creator>
  <dc:description/>
  <cp:keywords/>
  <dc:language>en-US</dc:language>
  <cp:lastModifiedBy>User3</cp:lastModifiedBy>
  <cp:lastPrinted>2021-09-14T11:05:00Z</cp:lastPrinted>
  <dcterms:modified xsi:type="dcterms:W3CDTF">2021-09-14T07:05:00Z</dcterms:modified>
  <cp:revision>12</cp:revision>
  <dc:subject/>
  <dc:title/>
</cp:coreProperties>
</file>